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ncoterms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</w:rPr>
        <w:t xml:space="preserve">Den 1. januar 2011 trådte en ny version af Incoterms i kraft. </w:t>
      </w:r>
      <w:r>
        <w:rPr>
          <w:sz w:val="20"/>
          <w:szCs w:val="20"/>
          <w:lang w:val="en-US"/>
        </w:rPr>
        <w:t>Fra januar 2011 gælder nye Incoter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Pressreleasetextpressroom"/>
          <w:sz w:val="20"/>
          <w:szCs w:val="20"/>
          <w:lang w:val="en-US"/>
        </w:rPr>
        <w:t xml:space="preserve">Fra 1. januar 2011 gælder Incoterms 2010. De nye Incoterms 2010 kan anvendes såvel for internationale som for nationale handler, dog kan Incoterms 2000 stadig anvendes. </w:t>
      </w:r>
      <w:r>
        <w:rPr>
          <w:rStyle w:val="Pressreleasetextpressroom"/>
          <w:sz w:val="20"/>
          <w:szCs w:val="20"/>
        </w:rPr>
        <w:t>Derfor skal man huske at præcisere, hvilken version der bruges. Det Internationale Handelskammer (ICC) i Paris har offentliggjort nye Incoterms 2010. De nye 11 klausuler – 9 af de gamle gælder stadig – indeholder en aktualiseret version af Incoterms 2000.</w:t>
      </w:r>
      <w:r>
        <w:rPr>
          <w:sz w:val="20"/>
          <w:szCs w:val="20"/>
        </w:rPr>
        <w:br/>
        <w:br/>
      </w:r>
      <w:r>
        <w:rPr>
          <w:rStyle w:val="Pressreleasetextpressroom"/>
          <w:sz w:val="20"/>
          <w:szCs w:val="20"/>
        </w:rPr>
        <w:t>”Hvis der anvendes de forkerte klausuler, kan sælgeren eller køberen komme til at hæfte for momsen/importtolden.</w:t>
      </w:r>
      <w:r>
        <w:rPr>
          <w:rFonts w:eastAsia="Times New Roman" w:cs="Verdana" w:ascii="Verdana" w:hAnsi="Verdana"/>
          <w:sz w:val="20"/>
          <w:szCs w:val="20"/>
        </w:rPr>
        <w:t>Incoterms 2010 afløser de hidtil gældende Incoterms fra 2000.Incoterms er ikke lovgivning, men standardiserede regler udarbejdet af ICC (International Chamber of Commerce), der anvendes i det meste af verd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år der i en kontrakt henvises til en Incoterms 2010-regel, opnår parterne en klar definition af deres respektive forpligtelser i forbindelse med transport og levering af ydelser - og de begrænser dermed risikoen for juridiske forvikling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ammenholdt med Incoterms 2000 er der følgende ændringer i Incoterms 2010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. 4 af de tidligere standardklausuler afskaffes:</w:t>
      </w:r>
    </w:p>
    <w:p>
      <w:pPr>
        <w:pStyle w:val="Normal"/>
        <w:spacing w:lineRule="auto" w:line="240" w:before="280" w:after="280"/>
        <w:ind w:left="166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</w:rPr>
        <w:t>DDU ”Delivered Duty Paid”,</w:t>
      </w:r>
    </w:p>
    <w:p>
      <w:pPr>
        <w:pStyle w:val="Normal"/>
        <w:spacing w:lineRule="auto" w:line="240" w:before="280" w:after="28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DAF ”Delivered At Frontier”,</w:t>
      </w:r>
    </w:p>
    <w:p>
      <w:pPr>
        <w:pStyle w:val="Normal"/>
        <w:spacing w:lineRule="auto" w:line="240" w:before="280" w:after="28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DES ”Delivered Ex Ship” og</w:t>
      </w:r>
    </w:p>
    <w:p>
      <w:pPr>
        <w:pStyle w:val="Normal"/>
        <w:spacing w:lineRule="auto" w:line="240" w:before="280" w:after="28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DEQ ”Delivered Ex Quay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B. Der indføres to nye standardklausuler som erstatning:</w:t>
      </w:r>
    </w:p>
    <w:p>
      <w:pPr>
        <w:pStyle w:val="Normal"/>
        <w:spacing w:lineRule="auto" w:line="240" w:before="280" w:after="28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DAT ”Delivered At Terminal” og</w:t>
      </w:r>
    </w:p>
    <w:p>
      <w:pPr>
        <w:pStyle w:val="Normal"/>
        <w:spacing w:lineRule="auto" w:line="240" w:before="280" w:after="28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DAP ”Delivered At Place”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 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I henhold til begge de nye regler sker levering på et nærmere angivet bestemmelsessted: </w:t>
      </w:r>
    </w:p>
    <w:p>
      <w:pPr>
        <w:pStyle w:val="Normal"/>
        <w:spacing w:lineRule="auto" w:line="240" w:before="280" w:after="280"/>
        <w:ind w:left="166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</w:rPr>
        <w:t xml:space="preserve">DAT, når varen stilles til køberens rådighed 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aflæsset fra det ankommende transportmiddel (ligesom den gamle DEQ-regel). </w:t>
      </w:r>
    </w:p>
    <w:p>
      <w:pPr>
        <w:pStyle w:val="Normal"/>
        <w:spacing w:lineRule="auto" w:line="240" w:before="280" w:after="28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DAP, når varen stilles til købers rådighed </w:t>
      </w:r>
      <w:r>
        <w:rPr>
          <w:rFonts w:eastAsia="Times New Roman" w:cs="Verdana" w:ascii="Verdana" w:hAnsi="Verdana"/>
          <w:sz w:val="20"/>
          <w:szCs w:val="20"/>
          <w:u w:val="single"/>
          <w:lang w:val="en-US"/>
        </w:rPr>
        <w:t xml:space="preserve">klar til aflæsning (som i de tidligere </w:t>
      </w:r>
    </w:p>
    <w:p>
      <w:pPr>
        <w:pStyle w:val="Normal"/>
        <w:spacing w:lineRule="auto" w:line="240" w:before="280" w:after="280"/>
        <w:ind w:left="166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</w:rPr>
        <w:t>DAF-, DES- og DDU- regl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erudover er der navnlig sket en sproglig modernisering af regler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Konsekvens af ændringer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Eksisterende aftaler, hvor der henvises til Incoterms 2000, behøver ikke ændr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Indeholder en aftale én af de forkortelser, der er afskaffet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eller en unøjagtig beskrivelse af, hvilken Incoterms-version aftalen henviser til, kan dette dog medføre fortolknings- og anvendelsesproblem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Ved indgåelse af fremtidige aftaler anbefales det, at der foretages en klar henvisning til Incoterms 2010-version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o grupper af Incoterms-regl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ncoterms 2010 indeholder følgende 11 bestemmelser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. 7 regler, der gælder for alle transportmåder:</w:t>
      </w:r>
    </w:p>
    <w:p>
      <w:pPr>
        <w:pStyle w:val="Normal"/>
        <w:spacing w:lineRule="auto" w:line="240" w:before="60" w:after="6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EXW – Ex Works (ab fabric),</w:t>
      </w:r>
    </w:p>
    <w:p>
      <w:pPr>
        <w:pStyle w:val="Normal"/>
        <w:spacing w:lineRule="auto" w:line="240" w:before="60" w:after="6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FCA – Free Carrier (frit fragtfører),</w:t>
      </w:r>
    </w:p>
    <w:p>
      <w:pPr>
        <w:pStyle w:val="Normal"/>
        <w:spacing w:lineRule="auto" w:line="240" w:before="60" w:after="6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CPT – Carriage Paid To (fragtfrit),</w:t>
      </w:r>
    </w:p>
    <w:p>
      <w:pPr>
        <w:pStyle w:val="Normal"/>
        <w:spacing w:lineRule="auto" w:line="240" w:before="60" w:after="6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CIP – Carriage and Insurance Paid to (fragt og forsikring betalt til),</w:t>
      </w:r>
    </w:p>
    <w:p>
      <w:pPr>
        <w:pStyle w:val="Normal"/>
        <w:spacing w:lineRule="auto" w:line="240" w:before="60" w:after="6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DAT – Delivered At Terminal (leveret i terminal),</w:t>
      </w:r>
    </w:p>
    <w:p>
      <w:pPr>
        <w:pStyle w:val="Normal"/>
        <w:spacing w:lineRule="auto" w:line="240" w:before="60" w:after="6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DAP – Delivered At Place (leveret angivet plads) og</w:t>
      </w:r>
    </w:p>
    <w:p>
      <w:pPr>
        <w:pStyle w:val="Normal"/>
        <w:spacing w:lineRule="auto" w:line="240" w:before="60" w:after="6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DDP – Delivered Duty Paid (leveret told betalt)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B. 4 regler, der gælder ved transport ad søvejen(her skal leveringsstedet og det sted, hvor varen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   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/>
        </w:rPr>
        <w:t>skal transporteres til, begge være havne):</w:t>
      </w:r>
    </w:p>
    <w:p>
      <w:pPr>
        <w:pStyle w:val="Normal"/>
        <w:spacing w:lineRule="auto" w:line="240" w:before="60" w:after="6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FAS – Free Alongside Ship (frit ved skibsside),</w:t>
      </w:r>
    </w:p>
    <w:p>
      <w:pPr>
        <w:pStyle w:val="Normal"/>
        <w:spacing w:lineRule="auto" w:line="240" w:before="60" w:after="6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FOB – Free On Board (frit ombord),</w:t>
      </w:r>
    </w:p>
    <w:p>
      <w:pPr>
        <w:pStyle w:val="Normal"/>
        <w:spacing w:lineRule="auto" w:line="240" w:before="60" w:after="6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CFR – Cost and Freigth (omkostninger og fragt) og</w:t>
      </w:r>
    </w:p>
    <w:p>
      <w:pPr>
        <w:pStyle w:val="Normal"/>
        <w:spacing w:lineRule="auto" w:line="240" w:before="60" w:after="60"/>
        <w:ind w:left="1664" w:hanging="3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-           </w:t>
      </w:r>
      <w:r>
        <w:rPr>
          <w:rFonts w:eastAsia="Times New Roman" w:cs="Verdana" w:ascii="Verdana" w:hAnsi="Verdana"/>
          <w:sz w:val="20"/>
          <w:szCs w:val="20"/>
          <w:lang w:val="en-US"/>
        </w:rPr>
        <w:t>CIF – Cost, Insurance and Freigth (omkostninger, forsikring og fragt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or hver af bestemmelserne er der udarbejdet en vejledning, der klart beskriver, hvilke forpligtelser, der påhviler hver af parter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Oversigt Incoterm 2010 Tysk/Dansk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EXW ab Werk/fra fabrik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FCA frei Frachtführer/Frit fragtfører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FAS frei Längsseite Schiff/Frit ved skibsside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FOB frei an Bord/Frit ombord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CFR Kosten und Fracht/Omk. og fragt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CIF Kosten, Versicherung, Fracht/Omk., forsikr. og fragt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CPT frachtfrei/Fragtfrit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CIP frachtfrei versichert/Fragtfrit inkl. forsikr.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DDP geliefert verzollt/Leveret told betalt</w:t>
      </w:r>
      <w:r>
        <w:rPr>
          <w:sz w:val="20"/>
          <w:szCs w:val="20"/>
        </w:rPr>
        <w:br/>
        <w:br/>
        <w:br/>
      </w:r>
      <w:r>
        <w:rPr>
          <w:rStyle w:val="Pressreleasetextpressroom"/>
          <w:sz w:val="20"/>
          <w:szCs w:val="20"/>
        </w:rPr>
        <w:t>DAT geliefert Terminal/Leveret på terminal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DAP geliefert benannter Ort/Leveret på sted</w:t>
      </w:r>
      <w:r>
        <w:rPr>
          <w:sz w:val="20"/>
          <w:szCs w:val="20"/>
        </w:rPr>
        <w:br/>
        <w:br/>
      </w:r>
      <w:r>
        <w:rPr>
          <w:rStyle w:val="Pressreleasetextpressroom"/>
          <w:sz w:val="20"/>
          <w:szCs w:val="20"/>
        </w:rPr>
        <w:t xml:space="preserve">De vigtigste ændringer: 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11 i stedet for hidtil 13 klausuler.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>Opdeling efter transportart: Der findes klausuler udelukkende for sø- og flodskibs-transport såvel som klausuler, der gælder for alle transportarter.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 xml:space="preserve">Den nye DAP-klausul erstatter klausulerne DAF og DES. Ved DAP-klausulen skal sælgeren stille varen klar til rådighed til køberen på det ankommende befordringsmiddel på det aftalte bestemmelsessted. </w:t>
      </w:r>
      <w:r>
        <w:rPr>
          <w:sz w:val="20"/>
          <w:szCs w:val="20"/>
        </w:rPr>
        <w:br/>
      </w:r>
      <w:r>
        <w:rPr>
          <w:rStyle w:val="Pressreleasetextpressroom"/>
          <w:sz w:val="20"/>
          <w:szCs w:val="20"/>
        </w:rPr>
        <w:t xml:space="preserve">Den nye DAT-klausul erstatter DEQ-klausulen. DAT gælder for enhver transportart. Sælgeren skal afslutte en befordringskontrakt til nævnte bestemmelseshavn eller –sted og stille den lossede vare til rådighed for købere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18"/>
        <w:szCs w:val="18"/>
        <w:lang w:val="en-US"/>
      </w:rPr>
      <w:t xml:space="preserve">free-download-danish-incoterms.2010.dansk.incoterms.2010.free.download </w:t>
    </w:r>
    <w:r>
      <w:rPr>
        <w:b/>
        <w:sz w:val="16"/>
        <w:szCs w:val="16"/>
        <w:lang w:val="en-US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  <w:lang w:val="en-US"/>
      </w:rPr>
      <w:t xml:space="preserve"> 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rschrift1Zchn">
    <w:name w:val="Überschrift 1 Zchn"/>
    <w:basedOn w:val="AbsatzStandardschriftart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Pressreleasetextpressroom">
    <w:name w:val="pressrelease_text_pressroom"/>
    <w:basedOn w:val="Absatz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53:00Z</dcterms:created>
  <dc:creator>admin</dc:creator>
  <dc:description/>
  <dc:language>en-US</dc:language>
  <cp:lastModifiedBy>admin</cp:lastModifiedBy>
  <dcterms:modified xsi:type="dcterms:W3CDTF">2016-01-31T12:58:00Z</dcterms:modified>
  <cp:revision>3</cp:revision>
  <dc:subject/>
  <dc:title/>
</cp:coreProperties>
</file>