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4.jpeg" ContentType="image/jpeg"/>
  <Override PartName="/word/media/image36.png" ContentType="image/pn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1. </w:t>
      </w:r>
      <w:r>
        <w:rPr>
          <w:rFonts w:ascii="Tahoma" w:hAnsi="Tahoma" w:cs="Tahoma"/>
          <w:b/>
          <w:b/>
          <w:bCs/>
          <w:color w:val="0000FF"/>
          <w:lang w:bidi="th-TH"/>
        </w:rPr>
        <w:t>วัตถุประสงค์และขอบเขตของ</w:t>
      </w:r>
      <w:r>
        <w:rPr>
          <w:b/>
          <w:b/>
          <w:bCs/>
          <w:color w:val="0000FF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>INCOTERMS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</w:rPr>
        <w:t>โ</w:t>
      </w:r>
      <w:r>
        <w:rPr>
          <w:rFonts w:ascii="Tahoma" w:hAnsi="Tahoma" w:cs="Tahoma"/>
          <w:sz w:val="20"/>
          <w:sz w:val="20"/>
          <w:szCs w:val="20"/>
          <w:lang w:bidi="th-TH"/>
        </w:rPr>
        <w:t>ดยปกติ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ค้าระหว่างประเทศจะมีเงื่อนไขทางการค้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ช้กันเป็นประจำ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ว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>FOB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>CI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อะไรอ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ีกหลายอย่าง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จะว่าไป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่แหละเป็นสาระสำคัญที่ช่วยชี้อย่างย่นย่อที่สุดเพื่อช่วยให้เราทราบว่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ครจะต้องทำอะไรบ้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รับภาระหน้าที่ไปแค่ไห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าทิ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รับภาระในเรื่องของความเสี่ย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 xml:space="preserve"> Risk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)  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ใ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ถึงจุดใด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 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ต้องรับภาระในเรื่องค่าใช้จ่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Cost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ใด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ถึงจุดใด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ที่จะต้องรับหน้าที่ในการจัดหายานพาหนะขนส่งหรือไม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ใ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ว่าอีกอย่างหนึ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ซื้อจะต้องเริ่มรับภาระของความเสี่ย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Risk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ใ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จุดใด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ต้องรับภาระเรื่องค่าใช้จ่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Cost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ใ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จุดใด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ตลอดจนหน้าที่ในการจัดหายานพาหนะขนส่งด้ว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ว่าจะต้องเริ่มจากจุดไหนไปถึงจุดไหน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สรุป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ไว้ตัดสินว่าสินค้าที่ซื้อขายกันนั้นได้มีการส่งมอ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Delivery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ุดไห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ว่าตามประเพณีทางการค้านั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เมื่อมีการส่งมอบแล้วความเสี่ยงจะเปลี่ยนมือจากผู้ขายไปอยู่ทางฝ่ายผู้ซื้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ต้องไม่ลืมว่าการส่งมอบนี้จะกระทำได้แต่เฉพาะสินค้าที่มีตัวต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angible  good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มารถจับต้องได้เท่านั้นมิได้หมายรวมถึงสินค้าที่จับต้องไม่ได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Intangible  good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ซอฟท์แวร์คอมพิวเตอร์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</w:rPr>
        <w:t>เ</w:t>
      </w:r>
      <w:r>
        <w:rPr>
          <w:rFonts w:ascii="Tahoma" w:hAnsi="Tahoma" w:cs="Tahoma"/>
          <w:sz w:val="20"/>
          <w:sz w:val="20"/>
          <w:szCs w:val="20"/>
          <w:lang w:bidi="th-TH"/>
        </w:rPr>
        <w:t>รื่องนี้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ดูเผิ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็ง่ายดี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ว่าในโลก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ละถิ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ละประเทศ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างก็แปลความหมายข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ิดเพี้ยนแตกต่างกันไป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เหตุให้เกิดการโต้เถียงกันอยู่เนื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หว่างฝ่ายผู้ขายกับฝ่ายผู้ซื้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ต่างฝ่ายต่างมีความเข้าใจคนละอย่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ตรงกัน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เหตุ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อการค้านานาชาติ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International Chamber of Commerce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ICC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 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มีสำนักงานใหญ่อยู่ที่ปารีส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มีสำนักงา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ICC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จำอยู่ในแต่ละประเทศที่เป็นสมาชิกทั่วไปร่วมร้อยแห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ประเทศไทยเราด้ว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ึงได้กำหน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Incoterms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  <w:u w:val="single"/>
        </w:rPr>
        <w:t>IN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 xml:space="preserve">ternational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  <w:u w:val="single"/>
        </w:rPr>
        <w:t>CO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 xml:space="preserve">mmercial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  <w:u w:val="single"/>
        </w:rPr>
        <w:t>TERMS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20"/>
          <w:szCs w:val="20"/>
        </w:rPr>
        <w:t>)</w:t>
      </w:r>
      <w:r>
        <w:rPr>
          <w:rFonts w:cs="MS Sans serif;Times New Roman" w:ascii="MS Sans serif;Times New Roman" w:hAnsi="MS Sans serif;Times New Roman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ึ้นมาเพื่อแก้ไขปัญหาเรื่องความหมายข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 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     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แตกต่างกันไปในแต่ละท้องถิ่นนี้ให้เป็นอันหนึ่งอันเดียวกั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ด้ยุติข้อโต้แย้งต่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ันเสียที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่าวอีกอย่างหนึ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Inco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็ค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นั่นเ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เป็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99"/>
          <w:sz w:val="20"/>
          <w:szCs w:val="20"/>
        </w:rPr>
        <w:t>Trade Term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ยอมรับใช้กันทั่วทั้งโลก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  <w:lang w:bidi="th-TH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bidi="th-TH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ริ่มด้วยปี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36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มื่อประมาณ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</w:t>
      </w:r>
      <w:r>
        <w:rPr>
          <w:rFonts w:cs="MS Sans serif;Times New Roman" w:ascii="MS Sans serif;Times New Roman" w:hAnsi="MS Sans serif;Times New Roman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  <w:lang w:bidi="th-TH"/>
        </w:rPr>
        <w:t>ศ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2479Inco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CC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ออกใช้เป็นครั้งแร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มีการแก้ไขต่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อีกหลายครั้งหลายห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ปี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53, 1967, 1976, 1980, 1990 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ลำดั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ฉบับสุดท้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เริ่มใช้เป็นทางการตั้งแต่วันที่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  </w:t>
      </w:r>
      <w:r>
        <w:rPr>
          <w:rFonts w:ascii="Tahoma" w:hAnsi="Tahoma" w:cs="Tahoma"/>
          <w:sz w:val="20"/>
          <w:sz w:val="20"/>
          <w:szCs w:val="20"/>
          <w:lang w:bidi="th-TH"/>
        </w:rPr>
        <w:t>มกราค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ี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2000  (</w:t>
      </w:r>
      <w:r>
        <w:rPr>
          <w:rFonts w:ascii="Tahoma" w:hAnsi="Tahoma" w:cs="Tahoma"/>
          <w:sz w:val="20"/>
          <w:sz w:val="20"/>
          <w:szCs w:val="20"/>
          <w:lang w:bidi="th-TH"/>
        </w:rPr>
        <w:t>พ</w:t>
      </w:r>
      <w:r>
        <w:rPr>
          <w:rFonts w:cs="MS Sans serif;Times New Roman" w:ascii="MS Sans serif;Times New Roman" w:hAnsi="MS Sans serif;Times New Roman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  <w:lang w:bidi="th-TH"/>
        </w:rPr>
        <w:t>ศ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2543)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ม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ชื่อเรียกว่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Incoterms 2000"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ื่อใช้แท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ถึงวาระต้องหมดอายุไป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ทุกครั้งที่มีการใช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 </w:t>
      </w:r>
      <w:r>
        <w:rPr>
          <w:rFonts w:cs="MS Sans serif;Times New Roman" w:ascii="MS Sans serif;Times New Roman" w:hAnsi="MS Sans serif;Times New Roman"/>
          <w:sz w:val="20"/>
          <w:szCs w:val="20"/>
        </w:rPr>
        <w:t>Trade Terms   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มีความประสงค์จะให้ตีความหมายตามที่หอการค้านานาชาติวางกฎระเบียบไว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ซื้อและ</w:t>
      </w:r>
      <w:r>
        <w:rPr>
          <w:rFonts w:cs="MS Sans serif;Times New Roman" w:ascii="MS Sans serif;Times New Roman" w:hAnsi="MS Sans serif;Times New Roman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ผู้ข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ต้องระบุอย่างชัดเ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ว้ในใบเสนอราค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อินวอยส์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สัญญาซื้อขา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ในเลตเตอร์ออฟเครดิต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วงเล็บต่อท้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Trade 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นั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ว่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“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Incoterms 2000)”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 Bangkok (Incoterms 2000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ื่อจะไม่ต้องต่อล้อต่อเถียงกันเมื่อเป็นความถึงโรงถึงศาล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ว่าจะใช้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  </w:t>
      </w:r>
      <w:r>
        <w:rPr>
          <w:rFonts w:ascii="Tahoma" w:hAnsi="Tahoma" w:cs="Tahoma"/>
          <w:sz w:val="20"/>
          <w:sz w:val="20"/>
          <w:szCs w:val="20"/>
          <w:lang w:bidi="th-TH"/>
        </w:rPr>
        <w:t>ฉบับไหนกันแน่โดยเฉพาะถ้าเป็นความในศาลต่างประเทศ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จะสูงอย่างเหลือรับทีเดียว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2.  </w:t>
      </w:r>
      <w:r>
        <w:rPr>
          <w:rFonts w:ascii="Tahoma" w:hAnsi="Tahoma" w:cs="Tahoma"/>
          <w:b/>
          <w:b/>
          <w:bCs/>
          <w:color w:val="0000FF"/>
          <w:lang w:bidi="th-TH"/>
        </w:rPr>
        <w:t>ช่วงต่าง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FF"/>
          <w:lang w:bidi="th-TH"/>
        </w:rPr>
        <w:t>ๆ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FF"/>
          <w:lang w:bidi="th-TH"/>
        </w:rPr>
        <w:t>ของการขนส่ง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</w:t>
      </w:r>
      <w:r>
        <w:rPr>
          <w:rFonts w:ascii="Tahoma" w:hAnsi="Tahoma" w:cs="Tahoma"/>
          <w:sz w:val="20"/>
          <w:sz w:val="20"/>
          <w:szCs w:val="20"/>
          <w:lang w:bidi="th-TH"/>
        </w:rPr>
        <w:t>ารขนส่งสินค้าไม่ว่าจะกระทำด้วยวิธีใด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่าวค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บ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น้ำ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ทางอากาศ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แบ่งขั้นตอนออกได้เป็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ว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ือ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เบื้องต้น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(Pre-Carriage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การขนส่งจากสถานที่เก็บสินค้าของผู้ข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ปยังท่า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่านบรรทุกสินค้าทางบ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รถไฟ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รถยนต์บรรทุ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ท่าอากาศยา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ประเทศเดียวกั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จะต้องทำพิธีการศุลกากรขาออกด้ว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ว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นจากคลังสินค้าที่บางปะกงมาจนถึงท่าเรือคลองเตย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หลัก</w:t>
      </w:r>
      <w:r>
        <w:rPr>
          <w:rFonts w:ascii="MS Sans serif;Times New Roman" w:hAnsi="MS Sans serif;Times New Roman" w:cs="MS Sans serif;Times New Roman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(Main Carriage)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การขนส่งโดยยานพาหนะระหว่างประเทศ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ลังจากที่ได้ผ่านพิธีการศุลกากรขาออกของประเทศต้นท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ปจนถึงประเทศปลายท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ต้องผ่านพิธีการศุลกากรขาเข้าอีกครั้งหนึ่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ท่าเรือคลองเตยไปจนถึงท่าเรือสิงคโปร์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ต่อ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(On Carriage)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การขนส่งต่อเนื่องจากจุดที่สินค้าไปถึงประเทศปลายทางไปจนถึงอาคารของผู้ซื้อในประเทศปลายทางนั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ท่าเรือสิงคโปร์ไปถึงคลังสินค้าของผู้ซื้อที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Jurong </w:t>
      </w:r>
      <w:r>
        <w:rPr>
          <w:rFonts w:ascii="Tahoma" w:hAnsi="Tahoma" w:cs="Tahoma"/>
          <w:sz w:val="20"/>
          <w:sz w:val="20"/>
          <w:szCs w:val="20"/>
          <w:lang w:bidi="th-TH"/>
        </w:rPr>
        <w:t>บนเกาะสิงคโปร์</w:t>
      </w:r>
    </w:p>
    <w:p>
      <w:pPr>
        <w:pStyle w:val="StandardWeb"/>
        <w:spacing w:before="30" w:after="30"/>
        <w:ind w:left="75" w:right="75" w:hanging="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5"/>
          <w:szCs w:val="15"/>
          <w:lang w:val="en-US"/>
        </w:rPr>
        <w:drawing>
          <wp:inline distT="0" distB="0" distL="0" distR="0">
            <wp:extent cx="171450" cy="171450"/>
            <wp:effectExtent l="0" t="0" r="0" b="0"/>
            <wp:docPr id="1" name="Image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>3.  </w:t>
      </w:r>
      <w:r>
        <w:rPr>
          <w:rFonts w:ascii="Tahoma" w:hAnsi="Tahoma" w:cs="Tahoma"/>
          <w:b/>
          <w:b/>
          <w:bCs/>
          <w:color w:val="000000"/>
          <w:lang w:bidi="th-TH"/>
        </w:rPr>
        <w:t>รูปลักษณะของ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>Incoterms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 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I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ncoterms 2000 </w:t>
      </w:r>
      <w:r>
        <w:rPr>
          <w:rFonts w:ascii="Tahoma" w:hAnsi="Tahoma" w:cs="Tahoma"/>
          <w:sz w:val="20"/>
          <w:sz w:val="20"/>
          <w:szCs w:val="20"/>
          <w:lang w:bidi="th-TH"/>
        </w:rPr>
        <w:t>ฉบับนี้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ยกเลิกไปแล้ว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บ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ออกเป็นกลุ่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ุ่ม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ทั้งหม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bidi="th-TH"/>
        </w:rPr>
        <w:t>เงื่อนไข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ดังนี้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3.1 </w:t>
      </w: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ลุ่ม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E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  <w:lang w:bidi="th-TH"/>
        </w:rPr>
        <w:t>ออกจากต้นทา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  Departure)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แก่</w:t>
      </w:r>
      <w:r>
        <w:rPr>
          <w:sz w:val="20"/>
          <w:sz w:val="20"/>
          <w:szCs w:val="20"/>
          <w:lang w:bidi="th-TH"/>
        </w:rPr>
        <w:t xml:space="preserve"> 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EXW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EX Works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ต้น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3.2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ลุ่ม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ขนส่งหลั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ค่าขนส่งข้ามประเทศ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ังไม่จ่า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-  Main Carriage Unpaid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CA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Free Carrier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A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Free Alongside Ship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ต้น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OB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Free On Board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ต้น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3.3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ลุ่ม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C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ขนส่งหลักหรือค่าขนส่งข้ามประเทศจ่ายแล้ว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 xml:space="preserve">–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Main  Carriage Paid)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แก่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FR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Cost and Freight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I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  Cost, Insurance and Freight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PT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Carriage Paid To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IP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  Carriage and Insurance Paid To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4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ลุ่ม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D</w:t>
      </w:r>
      <w:r>
        <w:rPr>
          <w:rFonts w:cs="MS Sans serif;Times New Roman" w:ascii="MS Sans serif;Times New Roman" w:hAnsi="MS Sans serif;Times New Roman"/>
          <w:sz w:val="20"/>
          <w:szCs w:val="20"/>
        </w:rPr>
        <w:t>  (</w:t>
      </w:r>
      <w:r>
        <w:rPr>
          <w:rFonts w:ascii="Tahoma" w:hAnsi="Tahoma" w:cs="Tahoma"/>
          <w:sz w:val="20"/>
          <w:sz w:val="20"/>
          <w:szCs w:val="20"/>
          <w:lang w:bidi="th-TH"/>
        </w:rPr>
        <w:t>ถึงปลายทา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  Arrival)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แก่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A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Delivered At Frontier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ที่ส่งที่พรมแดน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E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Delivered EX Ship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EQ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Delivered Ex Quay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ท่าเรือ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DU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Delivered Duty Unpaid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DP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Delivered Duty Paid  (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ชื่อ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4.  INCOTERMS </w:t>
      </w:r>
      <w:r>
        <w:rPr>
          <w:rFonts w:ascii="Tahoma" w:hAnsi="Tahoma" w:cs="Tahoma"/>
          <w:b/>
          <w:b/>
          <w:bCs/>
          <w:color w:val="0000FF"/>
          <w:lang w:bidi="th-TH"/>
        </w:rPr>
        <w:t>แยกกลุ่มตามวิธีการขนส่ง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>(Mode of Transport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</w:rPr>
        <w:t>เ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อาจจะแย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ใช้กับรูปแบบการขนส่งต่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เป็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ุ่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ดังต่อไปนี้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1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ไม่ว่าด้วยวิธีใด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ๆ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ุกวิธี</w:t>
      </w:r>
      <w:r>
        <w:rPr>
          <w:b/>
          <w:b/>
          <w:bCs/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วมทั้งการขนส่งหลายวิธีผสมกัน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ช่น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างบกร่วมกับทางเรือ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) 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โดยใช้เอกสารการขนส่งชุดเดียว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ฉบับเดียว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(Multi-modal Transport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EXW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CA</w:t>
      </w:r>
      <w:r>
        <w:rPr>
          <w:rFonts w:cs="MS Sans serif;Times New Roman" w:ascii="MS Sans serif;Times New Roman" w:hAnsi="MS Sans serif;Times New Roman"/>
          <w:sz w:val="20"/>
          <w:szCs w:val="20"/>
        </w:rPr>
        <w:t> 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PT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IP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A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DU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DP</w:t>
      </w:r>
      <w:r>
        <w:rPr>
          <w:rFonts w:cs="MS Sans serif;Times New Roman" w:ascii="MS Sans serif;Times New Roman" w:hAnsi="MS Sans serif;Times New Roman"/>
          <w:sz w:val="20"/>
          <w:szCs w:val="20"/>
        </w:rPr>
        <w:t> 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4.2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ทางอากาศ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CA</w:t>
      </w:r>
      <w:r>
        <w:rPr>
          <w:rFonts w:cs="MS Sans serif;Times New Roman" w:ascii="MS Sans serif;Times New Roman" w:hAnsi="MS Sans serif;Times New Roman"/>
          <w:sz w:val="20"/>
          <w:szCs w:val="20"/>
        </w:rPr>
        <w:t> 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4.3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ทางรถไฟและทางรถยนต์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CA</w:t>
      </w:r>
      <w:r>
        <w:rPr>
          <w:rFonts w:cs="MS Sans serif;Times New Roman" w:ascii="MS Sans serif;Times New Roman" w:hAnsi="MS Sans serif;Times New Roman"/>
          <w:sz w:val="20"/>
          <w:szCs w:val="20"/>
        </w:rPr>
        <w:t> 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4.4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ขนส่งทางทะเลและทางน้ำในแผ่นดิน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ช่นแม่น้ำและทะเลสาบ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A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ต้น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OB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 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ต้น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FR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 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CI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ES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 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DEQ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...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/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รายการข้างต้นนี้จะเห็นได้ว่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การขนส่งทั้งทางอากาศและทางพื้นดิน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ข้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2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3)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ใช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CC"/>
          <w:sz w:val="20"/>
          <w:szCs w:val="20"/>
        </w:rPr>
        <w:t>FOB  term 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ย่างที่มักจะทำกันเปรอะอยู่ทั่วไปนั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การกระทำที่ไม่ถูกต้อง</w:t>
      </w:r>
    </w:p>
    <w:p>
      <w:pPr>
        <w:pStyle w:val="StandardWeb"/>
        <w:spacing w:before="30" w:after="30"/>
        <w:ind w:left="75" w:right="75" w:hanging="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15"/>
          <w:szCs w:val="15"/>
          <w:lang w:val="en-US"/>
        </w:rPr>
        <w:drawing>
          <wp:inline distT="0" distB="0" distL="0" distR="0">
            <wp:extent cx="171450" cy="171450"/>
            <wp:effectExtent l="0" t="0" r="0" b="0"/>
            <wp:docPr id="2" name="Image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5.  </w:t>
      </w:r>
      <w:r>
        <w:rPr>
          <w:rFonts w:ascii="Tahoma" w:hAnsi="Tahoma" w:cs="Tahoma"/>
          <w:b/>
          <w:b/>
          <w:bCs/>
          <w:color w:val="0000FF"/>
          <w:lang w:bidi="th-TH"/>
        </w:rPr>
        <w:t>ความหมายโดยย่อของ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INCOTERMS </w:t>
      </w:r>
      <w:r>
        <w:rPr>
          <w:rFonts w:ascii="Tahoma" w:hAnsi="Tahoma" w:cs="Tahoma"/>
          <w:b/>
          <w:b/>
          <w:bCs/>
          <w:color w:val="0000FF"/>
          <w:lang w:bidi="th-TH"/>
        </w:rPr>
        <w:t>แต่ละเงื่อนไข</w:t>
      </w:r>
      <w:r>
        <w:rPr>
          <w:b/>
          <w:b/>
          <w:bCs/>
          <w:color w:val="0000FF"/>
          <w:lang w:bidi="th-TH"/>
        </w:rPr>
        <w:t xml:space="preserve"> 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ต่อไปนี้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เป็นการกล่าวถึงเงื่อนไขแต่ละเงื่อนไขอย่างง่า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ๆซึ่งในหนังส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Incoterms  2000" 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CC 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มีคำอธิบายอย่างละเอียดกว่านี้มาก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1 EXW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ไม่ต้องทำอะไรเล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หน้าที่ของผู้ซื้อที่จะต้องจัดการขนส่งสินค้าเองตั้งแต่ออกจากคลังสินค้าของผู้ขา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และความเสี่ยงตกอยู่กับผู้ซื้อทั้งสิ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้งแต่ค่าใช้จ่ายในการผ่านด่านศุลกากรขาออก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ะทั่งค่าใช้จ่ายในการขนของขึ้นรถที่มารั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คลังสินค้าของผู้ขา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นี้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ว้นแต่จะตกลงกันไว้เป็นอย่างอ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ให้ผู้ขายส่งของขึ้นรถที่ผู้ซื้อจัดมาให้ด้วย</w:t>
      </w:r>
    </w:p>
    <w:p>
      <w:pPr>
        <w:pStyle w:val="Normal"/>
        <w:spacing w:before="120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อนึ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คร่ขอตั้งข้อสังเกตไว้ด้วยว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XW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เขาให้ใช้ครอบคลุมไปทั้งหม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การใช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X FACTORY, EX WAREHOUSE 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ันต่อไปอีกแล้ว</w:t>
      </w:r>
    </w:p>
    <w:p>
      <w:pPr>
        <w:pStyle w:val="Normal"/>
        <w:spacing w:before="120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2 FCA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สถานที่</w:t>
      </w:r>
      <w:r>
        <w:rPr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ส่งสินค้าให้ถึงจุดหรือสถานที่รับสินค้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Reception  Point) 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อยู่ภายใต้ความอารักขาของผู้รับขนสินค้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Carrier)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ontainer Freight Station, Cargo Terminal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ท่าอากาศยา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ถานีรถไฟ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เป็นหน้าที่ของผู้ขายในอันที่จะจัดการเพื่อส่งออกด้วย</w:t>
      </w:r>
      <w:r>
        <w:rPr>
          <w:sz w:val="20"/>
          <w:sz w:val="20"/>
          <w:szCs w:val="20"/>
          <w:lang w:bidi="th-TH"/>
        </w:rPr>
        <w:t xml:space="preserve">  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 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ใบอนุญาต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รณีที่ต้องมีใบอนุญาตส่งออก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ผ่านพิธีการศุลกากร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Terms 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ใช้สำหรับการขนส่งทุกชนิ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ทางบกหรือและอากาศ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การขนส่งหลายรูปแบ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(multimodal  modal)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เฉพาะทางเรือจะเกี่ยวเนื่องกับการส่งของโด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ontainer  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วิธีที่เรียกว่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RO-RO  ( roll on – roll off )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การยกสินค้าขึ้นเรือโดยใช้ปั้นจั่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เป็นการขนส่งสินค้าไปถึงจุดรับสินค้าของผู้รับขนส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ontainer Freight Station ( CFS )   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การส่งมอบสินค้ากระทำที่สถานที่ของผู้ขายเ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รับผิดชอบในการเอาของขึ้นบรรทุกยานพาหนะที่มารับด้ว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    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ถ้าการส่งมอบกระทำ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ถานที่อ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  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จะไม่ต้องรับผิดชอบในการนำของลงจากยานพานะที่ใช้ขนสินค้าไป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3 FAS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ต้น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ส่งสินค้าให้ถึงข้างลำเรือที่ท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เรือทอดสมออยู่กลางทะเลก็ต้องลำเลียงโดยเรือเล็กไปจนถึงข้างเรือใหญ่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จัดการส่งออกให้เรียบร้อ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่าวคือทั้งเสียอากรขาออกและขอใบอนุญาตส่งออ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ต่างกั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 </w:t>
      </w:r>
      <w:r>
        <w:rPr>
          <w:rFonts w:ascii="Tahoma" w:hAnsi="Tahoma" w:cs="Tahoma"/>
          <w:sz w:val="20"/>
          <w:sz w:val="20"/>
          <w:szCs w:val="20"/>
          <w:lang w:bidi="th-TH"/>
        </w:rPr>
        <w:t>ฉบับเดิมอย่างพลิกหน้ามือเป็นหลังม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ตามฉบับที่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ซื้อต้องจัดการทำพิธีการส่งออกเอาเอง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4 FOB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ต้น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ส่งสินค้าให้ถึงบน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ความเสี่ยงจะเปลี่ยนข้างจากผู้ขายไปตกอยู่กับผู้ซื้อตั้งแต่วินาทีที่สินค้าถูกยกข้ามพ้นกราบ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ship's rail)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ปเหนือลำเรือแล้ว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ระในการส่งออ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ขอใบอนุญาต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ชำระค่าอากรขาออ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ของผู้ขายที่จะต้องจัดการให้เสร็จสิ้น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ใช้สำหรับการส่งของทางเรือแบบดั้งเดิ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conventional) 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การยกสินค้าขึ้น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ที่เรียกกันว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LO-LO (Lift on – Lift off)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5 CFR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lang w:bidi="th-TH"/>
        </w:rPr>
        <w:t>โปรดสังเกตว่าเงื่อนไขนี้</w:t>
      </w:r>
      <w:r>
        <w:rPr>
          <w:color w:val="0000FF"/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color w:val="0000FF"/>
          <w:sz w:val="20"/>
          <w:sz w:val="20"/>
          <w:szCs w:val="20"/>
          <w:lang w:bidi="th-TH"/>
        </w:rPr>
        <w:t>เดิมใช้กันว่า</w:t>
      </w:r>
      <w:r>
        <w:rPr>
          <w:color w:val="0000FF"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color w:val="0000FF"/>
          <w:sz w:val="20"/>
          <w:szCs w:val="20"/>
        </w:rPr>
        <w:t>C&amp;F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เดียวกัน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 </w:t>
      </w:r>
      <w:r>
        <w:rPr>
          <w:rFonts w:ascii="Tahoma" w:hAnsi="Tahoma" w:cs="Tahoma"/>
          <w:sz w:val="20"/>
          <w:sz w:val="20"/>
          <w:szCs w:val="20"/>
          <w:lang w:bidi="th-TH"/>
        </w:rPr>
        <w:t>ข้างบ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แต่ว่าผู้ขายต้องชำระค่าระวางในการขนส่งทางเรือด้ว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ข้อที่น่าสังเกตค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ถึงแม้ผู้ขายจะต้องรับภาระเรื่องค่าระวางถึงปลายทางก็ตาม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ความเสี่ยงของฝ่ายผู้ขายนี้จะอยู่แค่กราบเรือที่ต้นท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หมือนกับกรณีข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 </w:t>
      </w:r>
      <w:r>
        <w:rPr>
          <w:rFonts w:ascii="Tahoma" w:hAnsi="Tahoma" w:cs="Tahoma"/>
          <w:sz w:val="20"/>
          <w:sz w:val="20"/>
          <w:szCs w:val="20"/>
          <w:lang w:bidi="th-TH"/>
        </w:rPr>
        <w:t>เท่านั้นเ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ว่าอีกอย่างหนึ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Cost (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ผู้ขายไปถึงท่าปลายท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เสียค่าระวาง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Risk (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เสี่ยง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ผู้ขายจะสิ้นสุดที่กราบเรือเท่านั้นเอง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เป็นการส่งสินค้าโดยมิได้มียกของข้ามกราบ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ต้องใช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PT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จะกล่าวต่อไป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6 CIF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เดียวกั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FR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ุกประการ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ียงแต่เพิ่มให้ผู้ขายต้องจัดการเอาประกันภัยให้กับสินค้าที่ขนส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การชำระเบี้ยประกันจนถึงปลายทางด้วยเท่านั้น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ต้องไม่ลืมว่าความเสี่ยงของผู้ขายจะมีถึงจุดเหนือกราบเรื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เดียวกับ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FR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ท่านั้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ยไปแล้วเป็นเรื่องของผู้ซื้อ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7 CPT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term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ม่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ช้มาตั้งแต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 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การขนส่งทุกรูปแบ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ทั้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multimodal transport  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ความหมายใกล้เคียงกัน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FR 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ให้ใช้แต่เฉพาะการขนส่งทางเรือนั่นเ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สำหรับ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PT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ส่งมอบสินค้าให้กับผู้รับขนส่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Carrier)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ถานที่รับข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ต้องส่งของขึ้นเรือ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8 CIP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เดียว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PT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ุกประการ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เพิ่มภาระให้ผู้ขายต้องเอาประกันภัยด้ว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จะว่าไป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หมายข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IP </w:t>
      </w:r>
      <w:r>
        <w:rPr>
          <w:rFonts w:ascii="Tahoma" w:hAnsi="Tahoma" w:cs="Tahoma"/>
          <w:sz w:val="20"/>
          <w:sz w:val="20"/>
          <w:szCs w:val="20"/>
          <w:lang w:bidi="th-TH"/>
        </w:rPr>
        <w:t>ก็ใกล้เคียง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IF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ต่างกันก็ตรงที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IP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ช้ได้กับการขนส่งทุกรูปแบ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ลอด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multimodal transport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IF </w:t>
      </w:r>
      <w:r>
        <w:rPr>
          <w:rFonts w:ascii="Tahoma" w:hAnsi="Tahoma" w:cs="Tahoma"/>
          <w:sz w:val="20"/>
          <w:sz w:val="20"/>
          <w:szCs w:val="20"/>
          <w:lang w:bidi="th-TH"/>
        </w:rPr>
        <w:t>ใช้กับการขนส่งทางเรือเท่านั้น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.9 DAF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สถานที่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สำหรับการขนส่งสินค้าโดยผู้ขายไปจนถึงพรมแดนของประเทศโดยผ่านด่านศุลกากรขาออกของประเทศผู้ขายไปแล้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ยังไม่ผ่านด่านศุลกากรขาเข้าของประเทศผู้ซื้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และความเสี่ยงเป็นของผู้ขายไปถึงจุดที่ว่านั้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รมแด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ว้นจะตกลงกันเป็นอย่างอื่น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10 DES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รับภาระค่าใช้จ่ายและความเสี่ย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นกระทั่งเรือไปถึงและเทียบท่าปลายทางความรับผิดชอบนี้จะจำกัดอยู่แค่นั้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สินค้ายังอยู่บนเรื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การขนของลงจากเรือและค่าใช้จ่ายตลอดจนความเสี่ยงอ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ตามม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เรื่องของผู้ซื้อแต่ลำพังเพียงผู้เดียว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11 DEQ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ท่า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เหมือนกัน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ES </w:t>
      </w:r>
      <w:r>
        <w:rPr>
          <w:rFonts w:ascii="Tahoma" w:hAnsi="Tahoma" w:cs="Tahoma"/>
          <w:sz w:val="20"/>
          <w:sz w:val="20"/>
          <w:szCs w:val="20"/>
          <w:lang w:bidi="th-TH"/>
        </w:rPr>
        <w:t>ข้างบ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แต่ผู้ขายต้องขนส่งสินค้าลงที่หน้าท่าให้ด้วย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จากนั้นจึงเป็นภาระของผู้ซื้อ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อากรขาเข้าและภาระในการขอใบอนุญาตนำเข้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จำเป็นต้องม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ซื้อต้องจัดการเอ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งื่อนไข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ดิมใ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ขายหรือผู้ซื้อฝ่ายหนึ่งฝ่ายใดจะจ่ายก็ได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้วแต่จะตกลงกั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ปกติแล้วผู้ขายต้องจ่าย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  <w:lang w:bidi="th-TH"/>
        </w:rPr>
        <w:t>คราวนี้เปลี่ยนเป็นให้ผู้ซื้อจ่ายอย่างเดียว</w:t>
      </w:r>
    </w:p>
    <w:p>
      <w:pPr>
        <w:pStyle w:val="Normal"/>
        <w:spacing w:before="15" w:after="15"/>
        <w:ind w:left="75" w:right="75" w:firstLine="525"/>
        <w:jc w:val="right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b/>
          <w:bCs/>
          <w:color w:val="0000FF"/>
          <w:sz w:val="15"/>
          <w:szCs w:val="15"/>
          <w:lang w:val="en-US"/>
        </w:rPr>
        <w:drawing>
          <wp:inline distT="0" distB="0" distL="0" distR="0">
            <wp:extent cx="172720" cy="172720"/>
            <wp:effectExtent l="0" t="0" r="0" b="0"/>
            <wp:docPr id="3" name="Image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12 DDU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ผู้ขายจะต้องขนส่งสินค้าไปจนถึงสถานที่ที่ผู้ซื้อกำหนดในประเทศปลายทาง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ให้ส่งที่คลังสินค้าของผู้ซื้อไม่ว่าจะตั้งอยู่ที่ไห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ประเทศปลายทางดังกล่าว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ถ้าตกลงกันว่าให้ส่งมอบสินค้าในบริเวณท่าเรือปลายทางก็ควรใช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ES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EQ </w:t>
      </w:r>
      <w:r>
        <w:rPr>
          <w:rFonts w:ascii="Tahoma" w:hAnsi="Tahoma" w:cs="Tahoma"/>
          <w:sz w:val="20"/>
          <w:sz w:val="20"/>
          <w:szCs w:val="20"/>
          <w:lang w:bidi="th-TH"/>
        </w:rPr>
        <w:t>แทน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นี้ผู้ขายจะจัดการขนส่งสินค้าไปจนถึงสถานที่ที่จะส่งมอบ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เป็นหน้าที่ของผู้ซื้อที่จะต้องจัดการขนสินค้าดังกล่าวลงจากยานพาหนะที่ไปส่งสินค้าเ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ย่างไรก็ตาม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ฝ่ายผู้ซื้อต้องชำระค่าอากรขาเข้าตลอดจนภาษีอ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ประเทศที่นำสินค้าเข้าเองด้วย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 xml:space="preserve">5.13 DDP  ( ....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ระบุสถานที่ปลายทาง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)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ผู้ขายต้องรับภาระสูงสุด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ราคาก็สูงสุดเหมือนกัน</w:t>
      </w:r>
      <w:r>
        <w:rPr>
          <w:rFonts w:cs="MS Sans serif;Times New Roman" w:ascii="MS Sans serif;Times New Roman" w:hAnsi="MS Sans serif;Times New Roman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ฝ่ายผู้ซื้อไม่ต้องทำอะไรและไม่ต้องจ่ายค่าอากรขาเข้าด้ว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หน้าที่ของผู้ขายที่จะต้องเหมาหมด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ขนสินค้าลงจากยานพาหนะที่ไปส่งก็เป็นหน้าที่ของผู้ซื้อเช่นเดียวกันกับภายใต้เงื่อนไข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DDU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ถ้าตกลงจะส่งมอบกันในบริเวณท่าเ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็ให้ใช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ES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EQ </w:t>
      </w:r>
      <w:r>
        <w:rPr>
          <w:rFonts w:ascii="Tahoma" w:hAnsi="Tahoma" w:cs="Tahoma"/>
          <w:sz w:val="20"/>
          <w:sz w:val="20"/>
          <w:szCs w:val="20"/>
          <w:lang w:bidi="th-TH"/>
        </w:rPr>
        <w:t>แทนเหมือนกันกับกรณี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DU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กล่าวแล้ว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ยใต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DDP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คาสินค้าต่อหน่วยจะแพงที่สุด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ผู้ขายต้องรับภาระทุกอย่าง</w:t>
      </w:r>
    </w:p>
    <w:p>
      <w:pPr>
        <w:pStyle w:val="Normal"/>
        <w:spacing w:before="15" w:after="15"/>
        <w:ind w:left="75" w:right="75" w:firstLine="525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6. </w:t>
      </w:r>
      <w:r>
        <w:rPr>
          <w:rFonts w:ascii="Tahoma" w:hAnsi="Tahoma" w:cs="Tahoma"/>
          <w:b/>
          <w:b/>
          <w:bCs/>
          <w:color w:val="0000FF"/>
          <w:lang w:bidi="th-TH"/>
        </w:rPr>
        <w:t>ทำไมจึงได้มีการแก้ไข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 xml:space="preserve">Incoterms </w:t>
      </w:r>
      <w:r>
        <w:rPr>
          <w:rFonts w:ascii="Tahoma" w:hAnsi="Tahoma" w:cs="Tahoma"/>
          <w:b/>
          <w:b/>
          <w:bCs/>
          <w:color w:val="0000FF"/>
          <w:lang w:bidi="th-TH"/>
        </w:rPr>
        <w:t>อีกครั้งในปี</w:t>
      </w:r>
      <w:r>
        <w:rPr>
          <w:b/>
          <w:b/>
          <w:bCs/>
          <w:color w:val="0000FF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FF"/>
        </w:rPr>
        <w:t>2000</w:t>
      </w:r>
    </w:p>
    <w:p>
      <w:pPr>
        <w:pStyle w:val="Normal"/>
        <w:spacing w:before="15" w:after="15"/>
        <w:ind w:left="75" w:right="75" w:firstLine="525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</w:t>
      </w:r>
      <w:r>
        <w:rPr>
          <w:rFonts w:ascii="Tahoma" w:hAnsi="Tahoma" w:cs="Tahoma"/>
          <w:sz w:val="20"/>
          <w:sz w:val="20"/>
          <w:szCs w:val="20"/>
          <w:lang w:bidi="th-TH"/>
        </w:rPr>
        <w:t>ารแก้ไขที่มีหลายครั้งหลายห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็เพื่อปรับปรุ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้เข้ากับวิธีปฏิบัติในการค้าที่มีวิวัฒนาการเป็นลำดับมา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ว่าเมื่อครั้งที่เริ่มใช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ontainers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ขนส่งสินค้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เหตุให้ต้องเพิ่ม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CA </w:t>
      </w:r>
      <w:r>
        <w:rPr>
          <w:rFonts w:ascii="Tahoma" w:hAnsi="Tahoma" w:cs="Tahoma"/>
          <w:sz w:val="20"/>
          <w:sz w:val="20"/>
          <w:szCs w:val="20"/>
          <w:lang w:bidi="th-TH"/>
        </w:rPr>
        <w:t>เข้ามาใช้ร่วมกัน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ว่าในกรณีที่ต่างกัน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FOB   Incoterms 2000 </w:t>
      </w:r>
      <w:r>
        <w:rPr>
          <w:rFonts w:ascii="Tahoma" w:hAnsi="Tahoma" w:cs="Tahoma"/>
          <w:sz w:val="20"/>
          <w:sz w:val="20"/>
          <w:szCs w:val="20"/>
          <w:lang w:bidi="th-TH"/>
        </w:rPr>
        <w:t>ฉบับนี้ใช้เวลาปรับปรุงจากของเดิมอยู่ราว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bidi="th-TH"/>
        </w:rPr>
        <w:t>ปี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ึงแล้วเสร็จ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พยายามเขียนให้ชัดเจนและถูกต้องขึ้นยิ่งกว่าเก่า</w:t>
      </w:r>
      <w:r>
        <w:rPr>
          <w:sz w:val="20"/>
          <w:sz w:val="20"/>
          <w:szCs w:val="20"/>
          <w:lang w:bidi="th-TH"/>
        </w:rPr>
        <w:t xml:space="preserve">   </w:t>
      </w:r>
    </w:p>
    <w:p>
      <w:pPr>
        <w:pStyle w:val="Normal"/>
        <w:spacing w:before="120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นอกจากนั้นก็มีนำเรื่องการใช้เอกสารที่ไม่มีกระดาษ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paperless documents)</w:t>
      </w:r>
    </w:p>
    <w:p>
      <w:pPr>
        <w:pStyle w:val="Normal"/>
        <w:spacing w:before="120" w:after="15"/>
        <w:ind w:left="75" w:right="75" w:firstLine="525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มารวมเข้าไว้ในรายละเอียดด้วย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ื่อให้ใช้ได้กับ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-Commerce 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ไป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เอกสารไร้กระดาษนี้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UCP (Supplement to UCP 500 for Electronic Presentation  - 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คผนวกขอ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UCP 500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การยื่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เอกสาร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อิเล็กทรอนิคส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เขาเรียกว่า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lectronic Records  </w:t>
      </w:r>
    </w:p>
    <w:p>
      <w:pPr>
        <w:pStyle w:val="Normal"/>
        <w:spacing w:before="120" w:after="15"/>
        <w:ind w:left="75" w:right="75" w:firstLine="52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ดิมทีมีผู้แสดงความคิดเห็นว่า</w:t>
      </w:r>
      <w:r>
        <w:rPr>
          <w:rFonts w:ascii="MS Sans serif;Times New Roman" w:hAnsi="MS Sans serif;Times New Roman" w:cs="MS Sans serif;Times New Roman"/>
          <w:sz w:val="20"/>
          <w:sz w:val="20"/>
          <w:szCs w:val="20"/>
        </w:rPr>
        <w:t>    </w:t>
      </w:r>
      <w:r>
        <w:rPr>
          <w:rFonts w:ascii="Tahoma" w:hAnsi="Tahoma" w:cs="Tahoma"/>
          <w:sz w:val="20"/>
          <w:sz w:val="20"/>
          <w:szCs w:val="20"/>
          <w:lang w:bidi="th-TH"/>
        </w:rPr>
        <w:t>เงื่อนไขต่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มีอยู่ใ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1990  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3 terms </w:t>
      </w:r>
      <w:r>
        <w:rPr>
          <w:rFonts w:ascii="Tahoma" w:hAnsi="Tahoma" w:cs="Tahoma"/>
          <w:sz w:val="20"/>
          <w:sz w:val="20"/>
          <w:szCs w:val="20"/>
          <w:lang w:bidi="th-TH"/>
        </w:rPr>
        <w:t>นั้น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ังครอบคลุมไม่ทั่วถึ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้างก็เสนอแนะให้ใช้เงื่อนไขที่ผันแปร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(Variants) 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พี้ยนไปบางอย่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ว่า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EXW  Loaded,  EXW Cleared, FOB Stowed  (Trimmed and Secured), CIF Undischarged,   CIF Landed 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CIP Loaded 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ว่าในการประชุมเพื่อแก้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 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90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เป็น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000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ประชุมตกลงให้ปล่อยไว้ตามเดิม</w:t>
      </w:r>
      <w:r>
        <w:rPr>
          <w:sz w:val="20"/>
          <w:sz w:val="20"/>
          <w:szCs w:val="20"/>
          <w:lang w:bidi="th-TH"/>
        </w:rPr>
        <w:t xml:space="preserve">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ครอยากจะใช้เงื่อนไข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variants </w:t>
      </w:r>
      <w:r>
        <w:rPr>
          <w:rFonts w:ascii="Tahoma" w:hAnsi="Tahoma" w:cs="Tahoma"/>
          <w:sz w:val="20"/>
          <w:sz w:val="20"/>
          <w:szCs w:val="20"/>
          <w:lang w:bidi="th-TH"/>
        </w:rPr>
        <w:t>นี้ก็ทำได้</w:t>
      </w:r>
      <w:r>
        <w:rPr>
          <w:sz w:val="20"/>
          <w:sz w:val="20"/>
          <w:szCs w:val="20"/>
          <w:lang w:bidi="th-TH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ถือว่าเป็นเรื่องที่อยู่นอกเหนือ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ncoterms 2000  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</w:t>
      </w:r>
      <w:r>
        <w:rPr>
          <w:sz w:val="20"/>
          <w:sz w:val="20"/>
          <w:szCs w:val="20"/>
          <w:lang w:bidi="th-TH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ICC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รับรู้ด้วย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7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9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10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12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0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2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3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5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8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9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0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2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7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8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9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romani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7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7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</w:r>
  </w:p>
  <w:p>
    <w:pPr>
      <w:pStyle w:val="Header"/>
      <w:rPr/>
    </w:pPr>
    <w:r>
      <w:rPr/>
      <w:t>thailand.incoterms.2000.thai.incoterms.2000.thailand.siam.incoterms.2000</w:t>
    </w:r>
  </w:p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4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1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62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6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3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nerthai.com/articles/inco2k.htm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inerthai.com/articles/inco2k.htm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inerthai.com/articles/inco2k.htm#To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4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image" Target="media/image19.pn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11.jpeg"/><Relationship Id="rId74" Type="http://schemas.openxmlformats.org/officeDocument/2006/relationships/image" Target="media/image35.jpeg"/><Relationship Id="rId75" Type="http://schemas.openxmlformats.org/officeDocument/2006/relationships/image" Target="media/image36.png"/><Relationship Id="rId76" Type="http://schemas.openxmlformats.org/officeDocument/2006/relationships/image" Target="media/image37.jpeg"/><Relationship Id="rId77" Type="http://schemas.openxmlformats.org/officeDocument/2006/relationships/image" Target="media/image9.jpeg"/><Relationship Id="rId78" Type="http://schemas.openxmlformats.org/officeDocument/2006/relationships/image" Target="media/image4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6.jpeg"/><Relationship Id="rId82" Type="http://schemas.openxmlformats.org/officeDocument/2006/relationships/image" Target="media/image15.jpeg"/><Relationship Id="rId83" Type="http://schemas.openxmlformats.org/officeDocument/2006/relationships/image" Target="media/image10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13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6.jpeg"/><Relationship Id="rId95" Type="http://schemas.openxmlformats.org/officeDocument/2006/relationships/image" Target="media/image8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1.jpeg"/><Relationship Id="rId9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7:00Z</dcterms:created>
  <dc:creator>tbi </dc:creator>
  <dc:description/>
  <cp:keywords/>
  <dc:language>en-US</dc:language>
  <cp:lastModifiedBy>BIE</cp:lastModifiedBy>
  <dcterms:modified xsi:type="dcterms:W3CDTF">2013-04-13T18:56:00Z</dcterms:modified>
  <cp:revision>5</cp:revision>
  <dc:subject/>
  <dc:title>Incoterms eller international commercial terms er en rekke internasjonale salgsklausuler brukt i internasjonal handel</dc:title>
</cp:coreProperties>
</file>