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850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Titl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CVTitl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>
                <w:szCs w:val="28"/>
                <w:lang w:val="en-GB"/>
              </w:rPr>
              <w:t>Кратка биографиј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2"/>
                <w:lang w:val="mk-MK"/>
              </w:rPr>
              <w:t>Ставете фотографија</w:t>
            </w:r>
            <w:r>
              <w:rPr>
                <w:sz w:val="24"/>
                <w:szCs w:val="22"/>
                <w:lang w:val="en-GB"/>
              </w:rPr>
              <w:t xml:space="preserve">. Избришете го заглавјето ако не е релевантно </w:t>
            </w:r>
            <w:r>
              <w:rPr>
                <w:sz w:val="22"/>
                <w:szCs w:val="22"/>
                <w:lang w:val="en-GB"/>
              </w:rPr>
              <w:t>(види инструк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en-GB"/>
              </w:rPr>
              <w:t>Лични информаци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Име(-иња)/Презиме(-иња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Cs/>
                <w:szCs w:val="24"/>
                <w:lang w:val="en-GB"/>
              </w:rPr>
              <w:t xml:space="preserve">Име(-иња) Презиме(-иња) </w:t>
            </w:r>
            <w:r>
              <w:rPr>
                <w:b w:val="false"/>
                <w:sz w:val="20"/>
                <w:lang w:val="en-GB"/>
              </w:rPr>
              <w:t xml:space="preserve"> (избришете го ако не е релевантно, види инструкции)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Адреса(-и)</w:t>
            </w:r>
            <w:r>
              <w:rPr/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Број, улица, поштенски број, град, држава (</w:t>
            </w:r>
            <w:r>
              <w:rPr>
                <w:lang w:val="mk-MK"/>
              </w:rPr>
              <w:t>избришете ако не е релевантно</w:t>
            </w:r>
            <w:r>
              <w:rPr>
                <w:lang w:val="en-GB"/>
              </w:rPr>
              <w:t>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Телефон(-и)</w:t>
            </w:r>
            <w:r>
              <w:rPr/>
              <w:t xml:space="preserve"> 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избришете ако не е релевантно, види инструкции)</w:t>
            </w:r>
            <w:r>
              <w:rPr/>
              <w:t xml:space="preserve">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Normal"/>
              <w:jc w:val="right"/>
              <w:rPr/>
            </w:pPr>
            <w:r>
              <w:rPr>
                <w:lang w:val="en-GB"/>
              </w:rPr>
              <w:t>Мобилен:</w:t>
            </w:r>
            <w:r>
              <w:rPr/>
              <w:t xml:space="preserve"> 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избришете ако не е релевантно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Факс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избришете ако не е релевантно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E-мејл</w:t>
            </w:r>
            <w:r>
              <w:rPr/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избришете ако не е релевантно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Националност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избришете ако не е релевантно, види инструкции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 xml:space="preserve">Датум на раѓање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избришете ако не е релевантно, види инструкции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Пол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избришете ако не е релевантно, види инструкции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Посакувано вработување / Професионално поле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избришете ако не е релевантно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en-GB"/>
              </w:rPr>
              <w:t>Работно искуство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Датуми</w:t>
            </w:r>
            <w:r>
              <w:rPr/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Внесете го поединечно датумите за секоја релевантно вработување, започнувајќи од најскорешното. (избришете ако не е релевантно, види инструкции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Занимање или позиција/работно место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Главни активности и одговорности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Име и адреса на работодавачот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Тип на бизнис и сектор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Образование и обука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Датум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Додадете посебен запис за секој релевантен курс што го имате завршено, започнувајќи од најскорешниот. (избришете ако не е релевантно, види инструкции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Назив на доделената квалификација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Главни предмети/стручни вештини опфатени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Име и тип на организацијата која го обезбедила образованието и обуката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Степен/ниво во националната или меѓународна класификација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избришете ако не е релевантно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Лични вештини и знаења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  <w:lang w:val="en-GB"/>
              </w:rPr>
              <w:t>Мајчин јазик(-ици)</w:t>
            </w:r>
            <w:r>
              <w:rPr/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Cs w:val="22"/>
                <w:lang w:val="en-GB"/>
              </w:rPr>
              <w:t>Наведете го мајчиниот јазик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b w:val="false"/>
                <w:szCs w:val="22"/>
                <w:lang w:val="en-GB"/>
              </w:rPr>
              <w:t>(ако е релевантно додадете друг мајчин јазик(-ици), види инструкции)</w:t>
            </w:r>
            <w:r>
              <w:rPr>
                <w:b w:val="false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Друг јазик(-ици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>
                <w:szCs w:val="22"/>
                <w:lang w:val="en-GB"/>
              </w:rPr>
              <w:t>Самопроценка</w:t>
            </w:r>
            <w:r>
              <w:rPr/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en-GB"/>
              </w:rPr>
              <w:t>Разбирање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en-GB"/>
              </w:rPr>
              <w:t>Зборување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en-GB"/>
              </w:rPr>
              <w:t>Пишување</w:t>
            </w:r>
            <w:r>
              <w:rPr/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en-GB"/>
              </w:rPr>
              <w:t>Европско ниво (*)</w:t>
            </w:r>
            <w:r>
              <w:rPr/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en-GB"/>
              </w:rPr>
              <w:t>Слушање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en-GB"/>
              </w:rPr>
              <w:t>Читање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en-GB"/>
              </w:rPr>
              <w:t>Говорна интеракција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en-GB"/>
              </w:rPr>
              <w:t>Продукција на говор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szCs w:val="22"/>
                <w:lang w:val="en-GB"/>
              </w:rPr>
              <w:t>Јазик</w:t>
            </w:r>
            <w:r>
              <w:rPr/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HeadingLanguag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Јазик </w:t>
            </w:r>
          </w:p>
        </w:tc>
        <w:tc>
          <w:tcPr>
            <w:tcW w:w="1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Cs w:val="18"/>
                <w:lang w:val="en-GB"/>
              </w:rPr>
              <w:t>(*) Заедничка европска референтна рамка за јазици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Социјални вештини и способности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Заменете го овој текст со опис на тие способности и назначете каде сте ги стекнале. (Избришете ако не е релевантно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Организациски вештини и способности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Заменете го овој текст со опис на тие способности и назначете каде сте ги стекнале. (Избришете ако не е релевантно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Технички вештини и способности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Заменете го овој текст со опис на тие способности и назначете каде сте ги стекнале. (Избришете ако не е релевантно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Компјутерски вештини и способности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Заменете го овој текст со опис на тие способности и назначете каде сте ги стекнале. (Избришете ако не е релевантно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  <w:lang w:val="en-GB"/>
              </w:rPr>
              <w:t>Уметнички вештини и способности</w:t>
            </w:r>
            <w:r>
              <w:rPr/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Заменете го овој текст со опис на тие способности и назначете каде сте ги стекнале. (Избришете ако не е релевантно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Други вештини и знаења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Заменете го овој текст со опис на тие способности и назначете каде сте ги стекнале. (Избришете ако не е релевантно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Возачка дозвола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Наведете дали поседувате возачка дозволач доколку поседувате наведете за која категорија на возило. (Избришете ако не е релевантно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Дополнителни информации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Тука вметнете ги сите други информации кои сметате дека се релевантни, на пример лица за контакт, препораки итн. (Избришете го заглавјето ако не е релевантно, види инструкции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en-GB"/>
              </w:rPr>
              <w:t>Прилози</w:t>
            </w:r>
            <w:r>
              <w:rPr/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Наведете ги сите прилози. (Избришете го заглавјето ако не е релевантно, види инструкции)</w:t>
            </w:r>
            <w:r>
              <w:rPr/>
              <w:t xml:space="preserve"> </w:t>
            </w:r>
          </w:p>
        </w:tc>
      </w:tr>
    </w:tbl>
    <w:p>
      <w:pPr>
        <w:pStyle w:val="CVHeading1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lang w:val="en-US"/>
            </w:rPr>
            <w:t xml:space="preserve">Страна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  <w:r>
            <w:rPr>
              <w:shd w:fill="FFFFFF" w:val="clear"/>
              <w:lang w:val="en-US"/>
            </w:rPr>
            <w:t xml:space="preserve">/2 </w:t>
          </w:r>
          <w:r>
            <w:rPr>
              <w:lang w:val="en-US"/>
            </w:rPr>
            <w:t xml:space="preserve">– Кратка биографија на Презиме(-иња) Име(-иња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szCs w:val="16"/>
            </w:rPr>
            <w:t xml:space="preserve">За повеќе информации за Europass посетете ја </w:t>
          </w:r>
          <w:hyperlink r:id="rId1">
            <w:r>
              <w:rPr>
                <w:rStyle w:val="InternetLink"/>
              </w:rPr>
              <w:t>http://europass.cedefop.europa.eu</w:t>
            </w:r>
          </w:hyperlink>
        </w:p>
        <w:p>
          <w:pPr>
            <w:pStyle w:val="CVFooterRight"/>
            <w:rPr/>
          </w:pPr>
          <w:r>
            <w:rPr>
              <w:lang w:val="en-US"/>
            </w:rPr>
            <w:t>© Европски заедници, 2003    20060628</w:t>
          </w:r>
          <w:r>
            <w:rPr/>
            <w:t xml:space="preserve"> 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8:00Z</dcterms:created>
  <dc:creator>PHT</dc:creator>
  <dc:description/>
  <cp:keywords/>
  <dc:language>en-US</dc:language>
  <cp:lastModifiedBy>BIE</cp:lastModifiedBy>
  <cp:lastPrinted>2005-01-20T17:27:00Z</cp:lastPrinted>
  <dcterms:modified xsi:type="dcterms:W3CDTF">2012-12-03T08:18:00Z</dcterms:modified>
  <cp:revision>2</cp:revision>
  <dc:subject/>
  <dc:title>Europass življenjepis</dc:title>
</cp:coreProperties>
</file>