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righ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lang w:val="gd-GB"/>
              </w:rPr>
              <w:t>Ionsáigh griangraf.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lang w:val="gd-GB"/>
              </w:rPr>
              <w:t>Bain an ceannteideal muna mbaineann sé le hábhar (féach na treoracha</w:t>
            </w:r>
            <w:r>
              <w:rPr>
                <w:lang w:val="gd-GB"/>
              </w:rPr>
              <w:t>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35" w:hanging="0"/>
              <w:rPr>
                <w:szCs w:val="24"/>
              </w:rPr>
            </w:pPr>
            <w:r>
              <w:rPr>
                <w:szCs w:val="24"/>
              </w:rPr>
              <w:t>Eolas pearsan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35" w:hanging="0"/>
              <w:rPr>
                <w:lang w:val="en-GB"/>
              </w:rPr>
            </w:pPr>
            <w:r>
              <w:rPr>
                <w:lang w:val="en-GB"/>
              </w:rPr>
              <w:t>Túsainm/neacha / Sloinne/Sloin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Túsainm(neacha) Sloinne/Sloinnte </w:t>
            </w:r>
            <w:r>
              <w:rPr>
                <w:b w:val="false"/>
                <w:sz w:val="20"/>
              </w:rPr>
              <w:t>(</w:t>
            </w:r>
            <w:r>
              <w:rPr>
                <w:b w:val="false"/>
                <w:sz w:val="20"/>
                <w:lang w:val="gd-GB"/>
              </w:rPr>
              <w:t>Bain muna mbaineann siad le hábhar, féach na treoracha</w:t>
            </w:r>
            <w:r>
              <w:rPr>
                <w:b w:val="false"/>
                <w:sz w:val="20"/>
              </w:rPr>
              <w:t>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Seoladh/seolta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Uimhir tí, ainm sráide, cód poist, cathair, tír (Bain muna mbaineann siad le hábhar, féach na treoracha)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Guthán/guthái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gd-GB"/>
              </w:rPr>
            </w:pPr>
            <w:r>
              <w:rPr>
                <w:lang w:val="gd-GB"/>
              </w:rPr>
              <w:t>(Bain muna mbaineann sé le hábhar, féach na treoracha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lang w:val="gd-GB"/>
              </w:rPr>
              <w:t>Fón Póca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(Bain muna mbaineann sé le hábhar, féach na treoracha)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Faics/faicseann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(Bain muna mbaineann sé le hábhar, féach na treoracha)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R-phos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</w:t>
            </w:r>
            <w:r>
              <w:rPr>
                <w:lang w:val="gd-GB"/>
              </w:rPr>
              <w:t>Bain muna mbaineann sé le hábhar, féach na treoracha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3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Náisiúnta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(Bain muna mbaineann sé le hábhar, féach na treoracha)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3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Dáta breit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(Bain muna mbaineann sé le hábhar, féach na treoracha)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3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Insc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gd-GB"/>
              </w:rPr>
              <w:t>(Bain muna mbaineann sé le hábhar, féach na treoracha)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3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b/>
                <w:b/>
                <w:bCs/>
                <w:sz w:val="24"/>
                <w:szCs w:val="24"/>
                <w:lang w:val="gd-GB"/>
              </w:rPr>
            </w:pPr>
            <w:r>
              <w:rPr>
                <w:b/>
                <w:bCs/>
                <w:sz w:val="24"/>
                <w:szCs w:val="24"/>
                <w:lang w:val="gd-GB"/>
              </w:rPr>
              <w:t>Fostaíocht inmhianaithe / Réimse gair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/>
            </w:pPr>
            <w:r>
              <w:rPr>
                <w:bCs/>
                <w:szCs w:val="24"/>
                <w:lang w:val="gd-GB"/>
              </w:rPr>
              <w:t>(Bain muna mbaineann sé le hábhar, féach na treoracha)</w:t>
            </w:r>
            <w:r>
              <w:rPr>
                <w:bCs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35" w:hanging="0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b/>
                <w:b/>
                <w:bCs/>
                <w:sz w:val="24"/>
                <w:szCs w:val="24"/>
                <w:lang w:val="gd-GB"/>
              </w:rPr>
            </w:pPr>
            <w:r>
              <w:rPr>
                <w:b/>
                <w:bCs/>
                <w:sz w:val="24"/>
                <w:szCs w:val="24"/>
                <w:lang w:val="gd-GB"/>
              </w:rPr>
              <w:t>Taithí oib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3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Dáta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Cuir iontrálacha ar leithligh leis i gcás gach poist ábhartha a bhí agat, ag tosú leis an gceann is déanaí.</w:t>
            </w:r>
            <w:r>
              <w:rPr>
                <w:lang w:val="en-GB"/>
              </w:rPr>
              <w:t xml:space="preserve"> </w:t>
            </w:r>
            <w:r>
              <w:rPr>
                <w:lang w:val="gd-GB"/>
              </w:rPr>
              <w:t>(Bain muna mbaineann sé le hábhar, féach na treoracha)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Obair nó post a bhí ag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Príomhghníomhaíochtaí agus cúraim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Ainm agus seoladh an fhostó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An cineál gnó nó earnál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3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b/>
                <w:b/>
                <w:bCs/>
                <w:sz w:val="24"/>
                <w:szCs w:val="24"/>
                <w:lang w:val="gd-GB"/>
              </w:rPr>
            </w:pPr>
            <w:r>
              <w:rPr>
                <w:b/>
                <w:bCs/>
                <w:sz w:val="24"/>
                <w:szCs w:val="24"/>
                <w:lang w:val="gd-GB"/>
              </w:rPr>
              <w:t>Oideachas agus oiliúin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3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Dáta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Cuir iontrálacha ar leithligh leis i gcás gach cúrsa ábhartha a rinne tú, ag tosú leis an gceann is déanaí.</w:t>
            </w:r>
            <w:r>
              <w:rPr>
                <w:lang w:val="en-GB"/>
              </w:rPr>
              <w:t xml:space="preserve"> </w:t>
            </w:r>
            <w:r>
              <w:rPr>
                <w:lang w:val="gd-GB"/>
              </w:rPr>
              <w:t>(Bain muna mbaineann sé le hábhar, féach na treoracha)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Teideal na cáilíochta bronn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Príomhábhair/scileanna ceirde a clúdaíod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lang w:val="gd-GB"/>
              </w:rPr>
              <w:t>Ainm agus cineál na heagraíochta a  sholáthair an t-oideachas agus an oiliúi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An leibhéal in aicmiú náisiúnta nó idirnáísiún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(Bain muna mbaineann sé le hábhar, féach na treoracha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3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35" w:hanging="0"/>
              <w:rPr>
                <w:szCs w:val="24"/>
              </w:rPr>
            </w:pPr>
            <w:r>
              <w:rPr>
                <w:szCs w:val="24"/>
              </w:rPr>
              <w:t>Scileanna agus inniúlachtaí pearsan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3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35" w:hanging="0"/>
              <w:rPr>
                <w:lang w:val="en-GB"/>
              </w:rPr>
            </w:pPr>
            <w:r>
              <w:rPr>
                <w:lang w:val="en-GB"/>
              </w:rPr>
              <w:t>Máthairtheanga(cha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onraigh an mháthairtheanga </w:t>
            </w:r>
            <w:r>
              <w:rPr>
                <w:b w:val="false"/>
                <w:lang w:val="en-GB"/>
              </w:rPr>
              <w:t>(cuir máthairtheanga(cha) eile leis, má bhaineann sí le hábhar, féach na treorach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35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35" w:hanging="0"/>
              <w:rPr>
                <w:lang w:val="en-GB"/>
              </w:rPr>
            </w:pPr>
            <w:r>
              <w:rPr>
                <w:lang w:val="en-GB"/>
              </w:rPr>
              <w:t>Teanga(cha) ei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>
                <w:sz w:val="20"/>
              </w:rPr>
              <w:t>Féinmheasúnú</w:t>
            </w:r>
            <w:r>
              <w:rPr/>
              <w:t xml:space="preserve"> 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 xml:space="preserve">Tuiscint 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gd-GB"/>
              </w:rPr>
              <w:t>Labhairt</w:t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ind w:left="30" w:right="45" w:hanging="0"/>
              <w:rPr/>
            </w:pPr>
            <w:r>
              <w:rPr>
                <w:spacing w:val="-4"/>
                <w:szCs w:val="22"/>
                <w:lang w:val="gd-GB"/>
              </w:rPr>
              <w:t>Scríbhneoireacht</w:t>
            </w:r>
            <w:r>
              <w:rPr>
                <w:spacing w:val="-4"/>
                <w:lang w:val="en-GB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lang w:val="gd-GB"/>
              </w:rPr>
            </w:pPr>
            <w:r>
              <w:rPr>
                <w:lang w:val="gd-GB"/>
              </w:rPr>
              <w:t>Leibhéal Eorpach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gd-GB"/>
              </w:rPr>
              <w:t>Éisteach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gd-GB"/>
              </w:rPr>
            </w:pPr>
            <w:r>
              <w:rPr>
                <w:szCs w:val="18"/>
                <w:lang w:val="gd-GB"/>
              </w:rPr>
              <w:t>Léitheoireacht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gd-GB"/>
              </w:rPr>
            </w:pPr>
            <w:r>
              <w:rPr>
                <w:szCs w:val="18"/>
                <w:lang w:val="gd-GB"/>
              </w:rPr>
              <w:t>Idirghníomhaíocht labharth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gd-GB"/>
              </w:rPr>
            </w:pPr>
            <w:r>
              <w:rPr>
                <w:szCs w:val="18"/>
                <w:lang w:val="gd-GB"/>
              </w:rPr>
              <w:t>Táirgeadh béi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0" w:right="105" w:hanging="0"/>
              <w:jc w:val="right"/>
              <w:rPr>
                <w:b/>
                <w:b/>
                <w:bCs/>
                <w:sz w:val="22"/>
                <w:szCs w:val="22"/>
                <w:lang w:val="gd-GB"/>
              </w:rPr>
            </w:pPr>
            <w:r>
              <w:rPr>
                <w:b/>
                <w:bCs/>
                <w:sz w:val="22"/>
                <w:szCs w:val="22"/>
                <w:lang w:val="gd-GB"/>
              </w:rPr>
              <w:t>Teang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0" w:right="105" w:hanging="0"/>
              <w:jc w:val="right"/>
              <w:rPr>
                <w:b/>
                <w:b/>
                <w:bCs/>
                <w:sz w:val="22"/>
                <w:szCs w:val="22"/>
                <w:lang w:val="gd-GB"/>
              </w:rPr>
            </w:pPr>
            <w:r>
              <w:rPr>
                <w:b/>
                <w:bCs/>
                <w:sz w:val="22"/>
                <w:szCs w:val="22"/>
                <w:lang w:val="gd-GB"/>
              </w:rPr>
              <w:t>Teang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ind w:left="0" w:right="10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szCs w:val="18"/>
                <w:lang w:val="gd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hchreat Tagartha Eorpach um Theangacha</w:t>
              </w:r>
            </w:hyperlink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0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gd-GB"/>
              </w:rPr>
            </w:pPr>
            <w:r>
              <w:rPr>
                <w:sz w:val="22"/>
                <w:szCs w:val="22"/>
                <w:lang w:val="gd-GB"/>
              </w:rPr>
              <w:t>Scileanna agus inniúlachtaí sóisial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Cuir cur síos ar na hinniúlachtaí seo in áit an téacs seo agus léirigh an áit a bhfuarthas iad.</w:t>
            </w:r>
            <w:r>
              <w:rPr>
                <w:lang w:val="en-GB"/>
              </w:rPr>
              <w:t xml:space="preserve"> </w:t>
            </w:r>
            <w:r>
              <w:rPr>
                <w:lang w:val="gd-GB"/>
              </w:rPr>
              <w:t>(Bain muna mbaineann sé le hábhar, féach na treorach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0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gd-GB"/>
              </w:rPr>
            </w:pPr>
            <w:r>
              <w:rPr>
                <w:sz w:val="22"/>
                <w:szCs w:val="22"/>
                <w:lang w:val="gd-GB"/>
              </w:rPr>
              <w:t>Scileanna agus inniúlachtaí eagraíochtúl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Cuir cur síos ar na hinniúlachtaí seo in áit an téacs seo agus léirigh an áit a bhfuarthas iad.</w:t>
            </w:r>
            <w:r>
              <w:rPr>
                <w:lang w:val="en-GB"/>
              </w:rPr>
              <w:t xml:space="preserve"> </w:t>
            </w:r>
            <w:r>
              <w:rPr>
                <w:lang w:val="gd-GB"/>
              </w:rPr>
              <w:t>(Bain muna mbaineann sé le hábhar, féach na treorach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0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gd-GB"/>
              </w:rPr>
            </w:pPr>
            <w:r>
              <w:rPr>
                <w:sz w:val="22"/>
                <w:szCs w:val="22"/>
                <w:lang w:val="gd-GB"/>
              </w:rPr>
              <w:t>Scileanna agus inniúlachtaí teicniúl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Cuir cur síos ar na hinniúlachtaí seo in áit an téacs seo agus léirigh an áit a bhfuarthas iad.</w:t>
            </w:r>
            <w:r>
              <w:rPr>
                <w:lang w:val="en-GB"/>
              </w:rPr>
              <w:t xml:space="preserve"> </w:t>
            </w:r>
            <w:r>
              <w:rPr>
                <w:lang w:val="gd-GB"/>
              </w:rPr>
              <w:t>(Bain muna mbaineann sé le hábhar, féach na treorach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0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gd-GB"/>
              </w:rPr>
            </w:pPr>
            <w:r>
              <w:rPr>
                <w:sz w:val="22"/>
                <w:szCs w:val="22"/>
                <w:lang w:val="gd-GB"/>
              </w:rPr>
              <w:t>Scileanna agus inniúlachtaí ríomhaireach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Cuir cur síos ar na hinniúlachtaí seo in áit an téacs seo agus léirigh an áit a bhfuarthas iad.</w:t>
            </w:r>
            <w:r>
              <w:rPr>
                <w:lang w:val="en-GB"/>
              </w:rPr>
              <w:t xml:space="preserve"> </w:t>
            </w:r>
            <w:r>
              <w:rPr>
                <w:lang w:val="gd-GB"/>
              </w:rPr>
              <w:t>(Bain muna mbaineann sé le hábhar, féach na treorach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0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gd-GB"/>
              </w:rPr>
            </w:pPr>
            <w:r>
              <w:rPr>
                <w:sz w:val="22"/>
                <w:szCs w:val="22"/>
                <w:lang w:val="gd-GB"/>
              </w:rPr>
              <w:t>Scileanna agus inniúlachtaí ealaíon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Cuir cur síos ar na hinniúlachtaí seo in áit an téacs seo agus léirigh an áit a bhfuarthas iad.</w:t>
            </w:r>
            <w:r>
              <w:rPr>
                <w:lang w:val="en-GB"/>
              </w:rPr>
              <w:t xml:space="preserve"> </w:t>
            </w:r>
            <w:r>
              <w:rPr>
                <w:lang w:val="gd-GB"/>
              </w:rPr>
              <w:t>(Bain muna mbaineann sé le hábhar, féach na treorach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0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gd-GB"/>
              </w:rPr>
            </w:pPr>
            <w:r>
              <w:rPr>
                <w:sz w:val="22"/>
                <w:szCs w:val="22"/>
                <w:lang w:val="gd-GB"/>
              </w:rPr>
              <w:t>Scileanna agus inniúlachtaí ei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Cuir cur síos ar na hinniúlachtaí seo in áit an téacs seo agus léirigh an áit a bhfuarthas iad.</w:t>
            </w:r>
            <w:r>
              <w:rPr>
                <w:lang w:val="en-GB"/>
              </w:rPr>
              <w:t xml:space="preserve"> </w:t>
            </w:r>
            <w:r>
              <w:rPr>
                <w:lang w:val="gd-GB"/>
              </w:rPr>
              <w:t>(Bain muna mbaineann sé le hábhar, féach na treorach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0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gd-GB"/>
              </w:rPr>
            </w:pPr>
            <w:r>
              <w:rPr>
                <w:sz w:val="22"/>
                <w:szCs w:val="22"/>
                <w:lang w:val="gd-GB"/>
              </w:rPr>
              <w:t>Ceadúnas tiomán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Abair anseo an bhfuil ceadúnas tiomána agat agus má tá cé na catagóirí feithicle atá clúdaithe.</w:t>
            </w:r>
            <w:r>
              <w:rPr>
                <w:lang w:val="en-GB"/>
              </w:rPr>
              <w:t xml:space="preserve"> </w:t>
            </w:r>
            <w:r>
              <w:rPr>
                <w:lang w:val="gd-GB"/>
              </w:rPr>
              <w:t>(Bain muna mbaineann sé le hábhar, féach na treorach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0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05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olas breis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gd-GB"/>
              </w:rPr>
            </w:pPr>
            <w:r>
              <w:rPr>
                <w:lang w:val="gd-GB"/>
              </w:rPr>
              <w:t xml:space="preserve">(Cuir isteach anseo aon eolas breise a d’fhéadfadh a bheith ábhartha, mar shampla teagmhálaithe, teistiméirí, srl.(Bain an ceannteideal muna mbaineann sé le hábhar, féach na treoracha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0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b/>
                <w:b/>
                <w:bCs/>
                <w:sz w:val="24"/>
                <w:szCs w:val="24"/>
                <w:lang w:val="gd-GB"/>
              </w:rPr>
            </w:pPr>
            <w:r>
              <w:rPr>
                <w:b/>
                <w:bCs/>
                <w:sz w:val="24"/>
                <w:szCs w:val="24"/>
                <w:lang w:val="gd-GB"/>
              </w:rPr>
              <w:t>Iarscríbhinn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gd-GB"/>
              </w:rPr>
              <w:t>Liostaigh aon mhíreanna atá ceangailte.</w:t>
            </w:r>
            <w:r>
              <w:rPr>
                <w:lang w:val="en-GB"/>
              </w:rPr>
              <w:t xml:space="preserve"> </w:t>
            </w:r>
            <w:r>
              <w:rPr>
                <w:lang w:val="gd-GB"/>
              </w:rPr>
              <w:t>(Bain an ceannteideal muna mbaineann sé le hábhar, féach na treoracha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465" w:hRule="atLeast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szCs w:val="16"/>
            </w:rPr>
            <w:t>Lch. 2</w:t>
          </w:r>
          <w:r>
            <w:rPr>
              <w:szCs w:val="16"/>
              <w:shd w:fill="FFFFFF" w:val="clear"/>
            </w:rPr>
            <w:t xml:space="preserve">/2 </w:t>
          </w:r>
          <w:r>
            <w:rPr>
              <w:szCs w:val="16"/>
            </w:rPr>
            <w:t>- Curriculum vitae de Shloinne/Shloinnte Túsainm(neacha</w:t>
          </w:r>
          <w:r>
            <w:rPr/>
            <w:t>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TextBody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Tá tuilleadh eolais ar Europass ar fáil ar http://europass.cedefop.europa.eu</w:t>
          </w:r>
        </w:p>
        <w:p>
          <w:pPr>
            <w:pStyle w:val="TextBody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© European Communities,  2003  20060628 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g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4:00Z</dcterms:created>
  <dc:creator>PHT</dc:creator>
  <dc:description/>
  <dc:language>en-US</dc:language>
  <cp:lastModifiedBy>INTERNET INTERNATIONAL INFINNO </cp:lastModifiedBy>
  <cp:lastPrinted>2005-09-22T16:04:00Z</cp:lastPrinted>
  <dcterms:modified xsi:type="dcterms:W3CDTF">2009-09-01T13:44:00Z</dcterms:modified>
  <cp:revision>2</cp:revision>
  <dc:subject/>
  <dc:title>Europass Curriculum Vitae</dc:title>
</cp:coreProperties>
</file>