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 xml:space="preserve">životopis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sz w:val="24"/>
              </w:rPr>
            </w:pPr>
            <w:r>
              <w:rPr>
                <w:sz w:val="24"/>
              </w:rPr>
              <w:t>Zde vložte fotografii. Nehodící se řádky vymažte. (viz instrukce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Osobní úda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 xml:space="preserve">Příjmení / Jméno(a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 xml:space="preserve">Příjmení Jméno(a)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lice, číslo domu, PSČ, město, stát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Vymažte řádek, pokud se nehodí. (viz instrukce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ní telefon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Vymažte řádek, pokud se nehodí. (viz instrukce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Vymažte řádek, pokud se nehodí. (viz instrukce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Vymažte řádek, pokud se nehodí. (viz instrukce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tátní příslušnos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Vymažte řádek, pokud se nehodí. (viz instrukce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um narození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Vymažte řádek, pokud se nehodí. (viz instrukce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Pohlaví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Vymažte řádek, pokud se nehodí. (viz instrukce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 xml:space="preserve">Požadované zaměstnání / profese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Vymažte řádek, pokud se nehodí. (viz instrukce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Pracovní zkušenos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Období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Uveďte samostatnou položku pro každou vykonávanou pozici počínaje nejaktuálnější. Nehodící se řádky vymažte. (viz instrukce) 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ovolání nebo vykonávaná funk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Hlavní pracovní náplň a oblasti odpovědnos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ázev/jméno a adresa zaměstnavate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bor činnosti či odvětví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Vzdělání, odborná příprava a školení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Období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Uveďte samostatnou položku pro každé absolvované vzdělávání či školení počínaje nejaktuálnějším. Nehodící se řádky vymažte. (viz instrukce)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osažená kvalifika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Hlavní předměty / profesní dovednos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ázev a typ organizace, která poskytla vzdělání, odbornou přípravu či kurz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Úroveň vzdělání v národní nebo mezinárodní klasifikac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Vymažte řádek, pokud se nehodí. (viz instrukce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Schopnosti, znalosti a dovednos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ateřský jazyk(y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Uveďte mateřský jazyk (popř. druhý mateřský jazyk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Jiný jazyk(y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ebehodnocení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orozumění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Mluvení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saní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vropská úroveň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oslech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Čtení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Ústní interakc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amostatný ústní projev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Jazyk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Jazyk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Společný evropský referenční rámec pro jazyky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Sociální schopnosti a dovednos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Nahraďte tento text popisem těchto schopností a dovedností a uveďte, kde byly získány. Vymažte řádek, pokud se nehodí. (viz instrukce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rganizační schopnosti a dovednos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Nahraďte tento text popisem těchto schopností a dovedností a uveďte, kde byly získány. Vymažte řádek, pokud se nehodí. (viz instrukce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Technické znalosti a dovednos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Nahraďte tento text popisem těchto schopností a dovedností a uveďte, kde byly získány. Vymažte řádek, pokud se nehodí. (viz instrukce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očítačové znalosti a dovednos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Nahraďte tento text popisem těchto schopností a dovedností a uveďte, kde byly získány. Vymažte řádek, pokud se nehodí. (viz instrukce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Umělecké schopnosti a dovednos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Nahraďte tento text popisem těchto schopností a dovedností a uveďte, kde byly získány. Vymažte řádek, pokud se nehodí. (viz instrukce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Další schopnosti, znalosti a dovednos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Nahraďte tento text popisem těchto schopností a dovedností a uveďte, kde byly získány. Vymažte řádek, pokud se nehodí. (viz instrukce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Řidičský průkaz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Uveďte zda vlastníte řidičský průkaz a pokud ano, pro jaké kategorie vozidel. Vymažte řádek, pokud se nehodí. (viz instrukce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Doplňující informa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Zde uveďte všechny další relevantní informace, např. kontaktní osoby, reference, apod. Vymažte řádek, pokud se nehodí. (viz instrukce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Příloh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Uveďte seznam všech příloh. Vymažte řádek, pokud se nehodí. (viz instrukce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/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>Strana</w:t>
          </w:r>
          <w:r>
            <w:rPr>
              <w:shd w:fill="FFFFFF" w:val="clear"/>
            </w:rPr>
            <w:t xml:space="preserve">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-</w:t>
          </w:r>
          <w:r>
            <w:rPr/>
            <w:t xml:space="preserve"> Životopis </w:t>
          </w:r>
        </w:p>
        <w:p>
          <w:pPr>
            <w:pStyle w:val="CVFooterLeft"/>
            <w:rPr/>
          </w:pPr>
          <w:r>
            <w:rPr/>
            <w:t xml:space="preserve">Příjmení Jméno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Více informací o Europass: http://europass.cedefop.europa.eu</w:t>
          </w:r>
        </w:p>
        <w:p>
          <w:pPr>
            <w:pStyle w:val="CVFooterRight"/>
            <w:rPr/>
          </w:pPr>
          <w:r>
            <w:rPr/>
            <w:t>© Evropská společenství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cs-CZ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cs-CZ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</w:pPr>
    <w:rPr>
      <w:rFonts w:ascii="Arial Narrow" w:hAnsi="Arial Narrow" w:eastAsia="Lucida Sans Unicode" w:cs="Tahoma"/>
      <w:color w:val="auto"/>
      <w:sz w:val="20"/>
      <w:szCs w:val="24"/>
      <w:lang w:val="cs-CZ" w:bidi="zxx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0:58:00Z</dcterms:created>
  <dc:creator>PHT</dc:creator>
  <dc:description/>
  <dc:language>en-US</dc:language>
  <cp:lastModifiedBy>INTERNET INTERNATIONAL INFINNO </cp:lastModifiedBy>
  <dcterms:modified xsi:type="dcterms:W3CDTF">2007-03-29T10:58:00Z</dcterms:modified>
  <cp:revision>2</cp:revision>
  <dc:subject/>
  <dc:title>Europass životopis </dc:title>
</cp:coreProperties>
</file>