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nnis Mustermann                                                                                 Lage, den 27.04.2003</w:t>
      </w:r>
    </w:p>
    <w:p>
      <w:pPr>
        <w:pStyle w:val="Normal"/>
        <w:rPr/>
      </w:pPr>
      <w:r>
        <w:rPr>
          <w:sz w:val="24"/>
          <w:szCs w:val="24"/>
        </w:rPr>
        <w:t>Mühlenstraße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791 Lage</w:t>
      </w:r>
    </w:p>
    <w:p>
      <w:pPr>
        <w:pStyle w:val="Normal"/>
        <w:rPr/>
      </w:pPr>
      <w:r>
        <w:rPr>
          <w:sz w:val="24"/>
          <w:szCs w:val="24"/>
        </w:rPr>
        <w:t>Tel.: 05212/980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l: 0175/5444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YONIQ Technology Gmb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terstrasse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649 Bielef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werbung um einen Ausbildungsplatz als IT-System-Kauf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iermit bewerbe ich mich um einen Ausbildungsplatz als IT-System-Kaufmann. Zurzeit leiste ich meinen Grundwehrdienst beim Fallschirmjägerbataillon 313 in Varel, den ich am 30.06.03 beenden wer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Berufsinformationszentrum habe ich mich genau über diesen Beruf informiert. Ich interessiere mich für diesen Beruf, da ich gerne mit Computern und diversen Systemen arbei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inen Lebenslauf mit Foto und zwei Zeugniskopien von meinen letzten beiden Zeugnissen  des Felix-Fechenbach-Berufskollegs in Detmold füge ich be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ber eine Einladung für ein Gespräch würde ich mich sehr freu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m Gru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Must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la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re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nslau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htb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ugniskopi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ktikantenzeugnis von Vobis vom 09.11.01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nnis Must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ühlenstr.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791 L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05232/98006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obil: 0175/54441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ebenslauf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32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me:       </w:t>
        <w:tab/>
        <w:t>Dennis Mustermann</w:t>
      </w:r>
    </w:p>
    <w:p>
      <w:pPr>
        <w:pStyle w:val="Normal"/>
        <w:tabs>
          <w:tab w:val="clear" w:pos="709"/>
          <w:tab w:val="left" w:pos="32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  <w:t>Anschrift:                                      Mühlenstr. 7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ab/>
        <w:t>32791 Lage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Telefon:      </w:t>
        <w:tab/>
        <w:t>05232/980063 oder Mobil: 0175/5444119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Geburtsdatum:               </w:t>
        <w:tab/>
        <w:t>16.05.82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Geburtsort:                         </w:t>
        <w:tab/>
        <w:t>Lemgo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Staatsangehörigkeit:           </w:t>
        <w:tab/>
        <w:t>deutsch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tern:                                </w:t>
        <w:tab/>
        <w:t>Bernd Mustermann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 xml:space="preserve">Annegret Mustermann, geb. Fieseler 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Geschwister:                        </w:t>
        <w:tab/>
        <w:t>1 Bruder</w:t>
      </w:r>
    </w:p>
    <w:p>
      <w:pPr>
        <w:pStyle w:val="Normal"/>
        <w:tabs>
          <w:tab w:val="clear" w:pos="709"/>
          <w:tab w:val="left" w:pos="3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Schulausbildung:                 </w:t>
        <w:tab/>
        <w:t xml:space="preserve">1989 – 1993 Grundschule Ehrentrup in Lage            </w:t>
      </w:r>
    </w:p>
    <w:p>
      <w:pPr>
        <w:pStyle w:val="Normal"/>
        <w:tabs>
          <w:tab w:val="clear" w:pos="709"/>
          <w:tab w:val="left" w:pos="3260" w:leader="none"/>
        </w:tabs>
        <w:ind w:right="-262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  <w:t xml:space="preserve">1993 – 1999 Realschule der Stadt Lage mit Abschluss                                                                       </w:t>
      </w:r>
    </w:p>
    <w:p>
      <w:pPr>
        <w:pStyle w:val="Normal"/>
        <w:tabs>
          <w:tab w:val="clear" w:pos="709"/>
          <w:tab w:val="left" w:pos="3260" w:leader="none"/>
        </w:tabs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1999 – 2002 Felix-Fechenbach-Berufskolleg in Detmold   </w:t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mit Abschluss</w:t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Besondere Kenntnisse:        </w:t>
        <w:tab/>
        <w:t>Computer, Schreibmaschinen, Elektronik</w:t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Praktikum:                          </w:t>
        <w:tab/>
        <w:t>Vobis am 09.11.01</w:t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/>
      </w:pPr>
      <w:r>
        <w:rPr>
          <w:sz w:val="24"/>
          <w:szCs w:val="24"/>
        </w:rPr>
        <w:t xml:space="preserve">Hobbys/Interessen:             </w:t>
        <w:tab/>
        <w:t>Tischtennis, Computer, Musik, Motorrad, Internet</w:t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326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righ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age, den 27.04.2003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06:00Z</dcterms:created>
  <dc:creator>Dennis Thamm</dc:creator>
  <dc:description/>
  <dc:language>en-US</dc:language>
  <cp:lastModifiedBy>admin</cp:lastModifiedBy>
  <cp:lastPrinted>2003-03-03T09:39:00Z</cp:lastPrinted>
  <dcterms:modified xsi:type="dcterms:W3CDTF">2015-07-09T18:06:00Z</dcterms:modified>
  <cp:revision>2</cp:revision>
  <dc:subject/>
  <dc:title>Dennis Thamm                                                                               Lage, 14</dc:title>
</cp:coreProperties>
</file>